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安徽省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定向选调紧缺专业目录</w:t>
      </w:r>
    </w:p>
    <w:p>
      <w:pPr>
        <w:pStyle w:val="Normal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0"/>
        <w:gridCol w:w="2583"/>
        <w:gridCol w:w="4553"/>
        <w:gridCol w:w="4390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专业门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本科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硕士专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哲学（一级学科）</w:t>
            </w:r>
          </w:p>
        </w:tc>
      </w:tr>
      <w:tr>
        <w:trPr>
          <w:trHeight w:val="24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经济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经济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财政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融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经济与贸易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用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融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用统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税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国际商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数字经济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理论经济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政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学类</w:t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克思主义理论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克思主义理论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律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知识产权（专业硕士）</w:t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工作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政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社会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克思主义理论（一级学科）</w:t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教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教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心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文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语言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传播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语专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日语专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日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专业硕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与传播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语言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闻传播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英语语言文学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二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日语语言文学（二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历史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历史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世界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博物馆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考古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国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管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管理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经济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图书情报与档案管理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物流管理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商务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旅游管理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资源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会计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旅游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图书情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程管理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审计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管理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工商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林经济管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管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艺术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艺术学理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戏剧与影视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数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文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理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大气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球物理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科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心理学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统计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大气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统计学（一级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化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文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气科学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球物理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地质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生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科学技术史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系统科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生态学（一级学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农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植物生产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自然保护与环境生态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动物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产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草学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作物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园艺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资源与环境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植物保护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畜牧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产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草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兽医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医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基础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与预防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西医结合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医学技术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医学技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基础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公共卫生与预防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西医结合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药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医学技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床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口腔医学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工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力学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仪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能源动力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气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信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自动化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计算机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测绘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工与制药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矿业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纺织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海洋工程类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航空航天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核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环境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医学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食品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全科学与工程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工程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船舶与海洋工程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城乡规划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信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与化工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资源与环境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能源动力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水利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与医药（专业硕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（专业硕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风景园林（专业硕士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力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光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仪器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冶金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动力工程及工程热物理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气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信息与通信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控制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计算机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筑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水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测绘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化学工程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地质资源与地质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矿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纺织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船舶与海洋工程（一级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航空宇航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核科学与技术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农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业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环境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医学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食品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城乡规划学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软件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全科学与工程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网络空间安全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电子信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机械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材料与化工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资源与环境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能源动力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土木水利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生物与医药（专业博士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交通运输（专业博士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集成电路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遥感科学与技术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量子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工智能（自设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星科学与探测技术（自设学科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集成电路科学与工程（交叉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遥感科学与技术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纳米科学与工程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文物（交叉学科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量子科学与技术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人工智能（自设学科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4:00Z</dcterms:created>
  <dc:creator>zzb</dc:creator>
  <dc:description/>
  <cp:keywords/>
  <dc:language>en-US</dc:language>
  <cp:lastModifiedBy>妮 丁</cp:lastModifiedBy>
  <dcterms:modified xsi:type="dcterms:W3CDTF">2024-10-1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C1FC19E317AD8A8E0C673B3B5A03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